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834390</wp:posOffset>
                </wp:positionV>
                <wp:extent cx="2413000" cy="1247775"/>
                <wp:effectExtent l="5080" t="5715" r="1835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准备申请鉴定材料：1、项目研究总结报告2、技术总结报告3、检测报告4、成果查新报告，5、用户使用证明，6、经济效益分析各一份（其中3、4、5为检测、设备类必需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.9pt;margin-top:65.7pt;width:189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准备申请鉴定材料：1、项目研究总结报告2、技术总结报告3、检测报告4、成果查新报告，5、用户使用证明，6、经济效益分析各一份（其中3、4、5为检测、设备类必需）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1417320</wp:posOffset>
                </wp:positionV>
                <wp:extent cx="438785" cy="188595"/>
                <wp:effectExtent l="5715" t="11430" r="76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88640"/>
                        </a:xfrm>
                        <a:custGeom>
                          <a:avLst/>
                          <a:gdLst>
                            <a:gd name="textAreaLeft" fmla="*/ 38880 w 248760"/>
                            <a:gd name="textAreaRight" fmla="*/ 217800 w 248760"/>
                            <a:gd name="textAreaTop" fmla="*/ 26640 h 106920"/>
                            <a:gd name="textAreaBottom" fmla="*/ 8028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00" stroked="t" o:allowincell="f" style="position:absolute;margin-left:231.3pt;margin-top:111.6pt;width:34.5pt;height:14.8pt;mso-wrap-style:none;v-text-anchor:middle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1000125</wp:posOffset>
                </wp:positionV>
                <wp:extent cx="2032000" cy="1036320"/>
                <wp:effectExtent l="5080" t="5080" r="11379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科技产业处下载并填写《科技成果鉴定申请表》、《江苏大学申请鉴定基本信息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89.2pt;margin-top:78.75pt;width:159.9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科技产业处下载并填写《科技成果鉴定申请表》、《江苏大学申请鉴定基本信息表》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0370</wp:posOffset>
                </wp:positionH>
                <wp:positionV relativeFrom="paragraph">
                  <wp:posOffset>891540</wp:posOffset>
                </wp:positionV>
                <wp:extent cx="2184400" cy="1133475"/>
                <wp:effectExtent l="5080" t="5715" r="29908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计划鉴定前一个半月将申请表三份（申请教育部鉴定需四份）、鉴定委员会推荐成员名单一份、基本信息表一份，鉴定材料一份交科技产业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33.1pt;margin-top:70.2pt;width:171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计划鉴定前一个半月将申请表三份（申请教育部鉴定需四份）、鉴定委员会推荐成员名单一份、基本信息表一份，鉴定材料一份交科技产业处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4720</wp:posOffset>
                </wp:positionH>
                <wp:positionV relativeFrom="paragraph">
                  <wp:posOffset>2752725</wp:posOffset>
                </wp:positionV>
                <wp:extent cx="1689100" cy="721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产业处将鉴定材料报组织鉴定单位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73.6pt;margin-top:216.75pt;width:132.95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技产业处将鉴定材料报组织鉴定单位审批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8530</wp:posOffset>
                </wp:positionH>
                <wp:positionV relativeFrom="paragraph">
                  <wp:posOffset>2676525</wp:posOffset>
                </wp:positionV>
                <wp:extent cx="1736090" cy="931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得批准后通知鉴定申请人并落实鉴定日期，做好鉴定前的相关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73.9pt;margin-top:210.75pt;width:136.6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获得批准后通知鉴定申请人并落实鉴定日期，做好鉴定前的相关准备工作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2663190</wp:posOffset>
                </wp:positionV>
                <wp:extent cx="1258570" cy="784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鉴定单位组织鉴定，填写成果鉴定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24.9pt;margin-top:209.7pt;width:99.0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鉴定单位组织鉴定，填写成果鉴定证书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2480310</wp:posOffset>
                </wp:positionV>
                <wp:extent cx="1850390" cy="1131570"/>
                <wp:effectExtent l="5080" t="5080" r="8445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113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鉴定会形成鉴定证书及电子档一式一份、《科技成果登记表》一份、研究报告一式三份于鉴定后一周内交科技产业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7.3pt;margin-top:195.3pt;width:145.65pt;height: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鉴定会形成鉴定证书及电子档一式一份、《科技成果登记表》一份、研究报告一式三份于鉴定后一周内交科技产业处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4217670</wp:posOffset>
                </wp:positionV>
                <wp:extent cx="1831340" cy="845820"/>
                <wp:effectExtent l="5080" t="5080" r="769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产业处对鉴定证书进行形式审查，并通知申请人制作鉴定证书一式10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9.8pt;margin-top:332.1pt;width:144.1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技产业处对鉴定证书进行形式审查，并通知申请人制作鉴定证书一式10份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8690</wp:posOffset>
                </wp:positionH>
                <wp:positionV relativeFrom="paragraph">
                  <wp:posOffset>1436370</wp:posOffset>
                </wp:positionV>
                <wp:extent cx="458470" cy="197485"/>
                <wp:effectExtent l="5080" t="11430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97640"/>
                        </a:xfrm>
                        <a:custGeom>
                          <a:avLst/>
                          <a:gdLst>
                            <a:gd name="textAreaLeft" fmla="*/ 40320 w 259920"/>
                            <a:gd name="textAreaRight" fmla="*/ 227880 w 259920"/>
                            <a:gd name="textAreaTop" fmla="*/ 28080 h 111960"/>
                            <a:gd name="textAreaBottom" fmla="*/ 8388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17"/>
                              </a:moveTo>
                              <a:lnTo>
                                <a:pt x="16215" y="5417"/>
                              </a:lnTo>
                              <a:lnTo>
                                <a:pt x="16215" y="0"/>
                              </a:lnTo>
                              <a:lnTo>
                                <a:pt x="21600" y="10800"/>
                              </a:lnTo>
                              <a:lnTo>
                                <a:pt x="16215" y="21600"/>
                              </a:lnTo>
                              <a:lnTo>
                                <a:pt x="16215" y="16183"/>
                              </a:lnTo>
                              <a:lnTo>
                                <a:pt x="3375" y="16183"/>
                              </a:lnTo>
                              <a:close/>
                            </a:path>
                            <a:path w="21600" h="21600">
                              <a:moveTo>
                                <a:pt x="0" y="5417"/>
                              </a:moveTo>
                              <a:lnTo>
                                <a:pt x="675" y="5417"/>
                              </a:lnTo>
                              <a:lnTo>
                                <a:pt x="675" y="16183"/>
                              </a:lnTo>
                              <a:lnTo>
                                <a:pt x="0" y="16183"/>
                              </a:lnTo>
                              <a:close/>
                            </a:path>
                            <a:path w="21600" h="21600">
                              <a:moveTo>
                                <a:pt x="1350" y="5417"/>
                              </a:moveTo>
                              <a:lnTo>
                                <a:pt x="2700" y="5417"/>
                              </a:lnTo>
                              <a:lnTo>
                                <a:pt x="2700" y="16183"/>
                              </a:lnTo>
                              <a:lnTo>
                                <a:pt x="1350" y="16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74.7pt;margin-top:113.1pt;width:36.05pt;height:15.5pt;mso-wrap-style:none;v-text-anchor:middle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0</wp:posOffset>
                </wp:positionH>
                <wp:positionV relativeFrom="paragraph">
                  <wp:posOffset>3059430</wp:posOffset>
                </wp:positionV>
                <wp:extent cx="468630" cy="197485"/>
                <wp:effectExtent l="8255" t="1143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197640"/>
                        </a:xfrm>
                        <a:custGeom>
                          <a:avLst/>
                          <a:gdLst>
                            <a:gd name="textAreaLeft" fmla="*/ 41760 w 265680"/>
                            <a:gd name="textAreaRight" fmla="*/ 232920 w 265680"/>
                            <a:gd name="textAreaTop" fmla="*/ 28080 h 111960"/>
                            <a:gd name="textAreaBottom" fmla="*/ 8424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29pt;margin-top:240.9pt;width:36.85pt;height:15.5pt;flip:x;mso-wrap-style:none;v-text-anchor:middle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3059430</wp:posOffset>
                </wp:positionV>
                <wp:extent cx="486410" cy="187960"/>
                <wp:effectExtent l="8890" t="10160" r="508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360" cy="187920"/>
                        </a:xfrm>
                        <a:custGeom>
                          <a:avLst/>
                          <a:gdLst>
                            <a:gd name="textAreaLeft" fmla="*/ 42840 w 275760"/>
                            <a:gd name="textAreaRight" fmla="*/ 241560 w 275760"/>
                            <a:gd name="textAreaTop" fmla="*/ 26640 h 106560"/>
                            <a:gd name="textAreaBottom" fmla="*/ 79920 h 10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2.9pt;margin-top:240.9pt;width:38.25pt;height:14.75pt;flip:x;mso-wrap-style:none;v-text-anchor:middle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7360</wp:posOffset>
                </wp:positionH>
                <wp:positionV relativeFrom="paragraph">
                  <wp:posOffset>4587240</wp:posOffset>
                </wp:positionV>
                <wp:extent cx="532130" cy="196850"/>
                <wp:effectExtent l="5080" t="1016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32080" cy="196920"/>
                        </a:xfrm>
                        <a:custGeom>
                          <a:avLst/>
                          <a:gdLst>
                            <a:gd name="textAreaLeft" fmla="*/ 47520 w 301680"/>
                            <a:gd name="textAreaRight" fmla="*/ 264600 w 30168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36.8pt;margin-top:361.2pt;width:41.85pt;height:15.45pt;flip:x;mso-wrap-style:none;v-text-anchor:middle;rotation:180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4630</wp:posOffset>
                </wp:positionH>
                <wp:positionV relativeFrom="paragraph">
                  <wp:posOffset>3072765</wp:posOffset>
                </wp:positionV>
                <wp:extent cx="588645" cy="198120"/>
                <wp:effectExtent l="8890" t="9525" r="50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00">
                          <a:off x="0" y="0"/>
                          <a:ext cx="588600" cy="198000"/>
                        </a:xfrm>
                        <a:custGeom>
                          <a:avLst/>
                          <a:gdLst>
                            <a:gd name="textAreaLeft" fmla="*/ 51840 w 333720"/>
                            <a:gd name="textAreaRight" fmla="*/ 291600 w 33372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6.9pt;margin-top:241.95pt;width:46.3pt;height:15.55pt;flip:x;mso-wrap-style:none;v-text-anchor:middle;rotation:360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8550</wp:posOffset>
                </wp:positionH>
                <wp:positionV relativeFrom="paragraph">
                  <wp:posOffset>4613275</wp:posOffset>
                </wp:positionV>
                <wp:extent cx="601980" cy="256540"/>
                <wp:effectExtent l="5080" t="1143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01920" cy="256680"/>
                        </a:xfrm>
                        <a:custGeom>
                          <a:avLst/>
                          <a:gdLst>
                            <a:gd name="textAreaLeft" fmla="*/ 53280 w 341280"/>
                            <a:gd name="textAreaRight" fmla="*/ 298800 w 341280"/>
                            <a:gd name="textAreaTop" fmla="*/ 36360 h 145440"/>
                            <a:gd name="textAreaBottom" fmla="*/ 10908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6.5pt;margin-top:363.25pt;width:47.35pt;height:20.15pt;flip:x;mso-wrap-style:none;v-text-anchor:middle;rotation:180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8360</wp:posOffset>
                </wp:positionH>
                <wp:positionV relativeFrom="paragraph">
                  <wp:posOffset>4352925</wp:posOffset>
                </wp:positionV>
                <wp:extent cx="1725930" cy="769620"/>
                <wp:effectExtent l="5080" t="5080" r="391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产业处将鉴定证书递交组织鉴定单位统一编号，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66.8pt;margin-top:342.75pt;width:135.8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技产业处将鉴定证书递交组织鉴定单位统一编号，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2235</wp:posOffset>
                </wp:positionH>
                <wp:positionV relativeFrom="paragraph">
                  <wp:posOffset>2284730</wp:posOffset>
                </wp:positionV>
                <wp:extent cx="458470" cy="197485"/>
                <wp:effectExtent l="11430" t="5080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8640" cy="197640"/>
                        </a:xfrm>
                        <a:custGeom>
                          <a:avLst/>
                          <a:gdLst>
                            <a:gd name="textAreaLeft" fmla="*/ 40320 w 259920"/>
                            <a:gd name="textAreaRight" fmla="*/ 227520 w 259920"/>
                            <a:gd name="textAreaTop" fmla="*/ 28080 h 111960"/>
                            <a:gd name="textAreaBottom" fmla="*/ 8424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08.05pt;margin-top:179.85pt;width:36.05pt;height:15.5pt;mso-wrap-style:none;v-text-anchor:middle;rotation:90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645</wp:posOffset>
                </wp:positionH>
                <wp:positionV relativeFrom="paragraph">
                  <wp:posOffset>3850640</wp:posOffset>
                </wp:positionV>
                <wp:extent cx="486410" cy="187960"/>
                <wp:effectExtent l="10160" t="5080" r="1079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86360" cy="187920"/>
                        </a:xfrm>
                        <a:custGeom>
                          <a:avLst/>
                          <a:gdLst>
                            <a:gd name="textAreaLeft" fmla="*/ 42840 w 275760"/>
                            <a:gd name="textAreaRight" fmla="*/ 241560 w 275760"/>
                            <a:gd name="textAreaTop" fmla="*/ 26640 h 106560"/>
                            <a:gd name="textAreaBottom" fmla="*/ 79920 h 10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6.4pt;margin-top:303.2pt;width:38.25pt;height:14.75pt;flip:x;mso-wrap-style:none;v-text-anchor:middle;rotation:90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6680</wp:posOffset>
                </wp:positionH>
                <wp:positionV relativeFrom="paragraph">
                  <wp:posOffset>4286250</wp:posOffset>
                </wp:positionV>
                <wp:extent cx="1725930" cy="7219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产业处通知申请人将鉴定证书送档案馆归档，进行科技成果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08.4pt;margin-top:337.5pt;width:135.85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技产业处通知申请人将鉴定证书送档案馆归档，进行科技成果登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-167640</wp:posOffset>
                </wp:positionV>
                <wp:extent cx="8352790" cy="5600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科技成果鉴定流程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http://kjc.ujs.edu.cn/pub/cms/cgzlk/3/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pt;height:44.1pt;mso-wrap-distance-left:9.05pt;mso-wrap-distance-right:9.05pt;mso-wrap-distance-top:0pt;mso-wrap-distance-bottom:0pt;margin-top:-13.2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科技成果鉴定流程</w:t>
                      </w:r>
                      <w:r>
                        <w:rPr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sz w:val="52"/>
                          <w:szCs w:val="52"/>
                        </w:rPr>
                        <w:t>http://kjc.ujs.edu.cn/pub/cms/cgzlk/3/</w:t>
                      </w:r>
                      <w:r>
                        <w:rPr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CC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46:00Z</dcterms:created>
  <dc:creator>kjxzk</dc:creator>
  <dc:description/>
  <cp:keywords/>
  <dc:language>en-US</dc:language>
  <cp:lastModifiedBy>Windows 用户</cp:lastModifiedBy>
  <cp:lastPrinted>2010-11-18T10:38:00Z</cp:lastPrinted>
  <dcterms:modified xsi:type="dcterms:W3CDTF">2013-10-13T10:57:00Z</dcterms:modified>
  <cp:revision>14</cp:revision>
  <dc:subject/>
  <dc:title/>
</cp:coreProperties>
</file>